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5554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2" r="-10" b="-22"/>
                    <a:stretch>
                      <a:fillRect/>
                    </a:stretch>
                  </pic:blipFill>
                  <pic:spPr bwMode="auto">
                    <a:xfrm>
                      <a:off x="0" y="0"/>
                      <a:ext cx="2455545" cy="1095375"/>
                    </a:xfrm>
                    <a:prstGeom prst="rect">
                      <a:avLst/>
                    </a:prstGeom>
                  </pic:spPr>
                </pic:pic>
              </a:graphicData>
            </a:graphic>
          </wp:inline>
        </w:drawing>
      </w:r>
    </w:p>
    <w:p>
      <w:pPr>
        <w:pStyle w:val="Normal"/>
        <w:spacing w:lineRule="auto" w:line="240"/>
        <w:jc w:val="both"/>
        <w:rPr/>
      </w:pPr>
      <w:r>
        <w:rPr>
          <w:rFonts w:cs="Times New Roman" w:ascii="Times New Roman" w:hAnsi="Times New Roman"/>
          <w:b/>
          <w:sz w:val="28"/>
          <w:szCs w:val="28"/>
        </w:rPr>
        <w:t xml:space="preserve">Региональная Кадастровая палата ответила на вопросы воронежцев </w:t>
        <w:b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 марте Кадастровая палата Воронежской области провела горячую линию по вопросам кадастрового учета объектов капитального строительства. В течение 2-х часов специалисты ответили почти на два десятка вопросов жителей региона. Эксперты подвели итоги телефонных консультаций и выделили самые популярные вопросы граждан.</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У нас земельный участок в СНТ. Хотим его продать, но на нем неоформленный дом. Можно ли продать землю или надо узаконить дом? И как его оформ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предусмотрено одновременное отчуждение земельного участка и зданий, строений, сооружений, которые находятся на данном участке и принадлежат одному лицу. Поэтому сначала необходимо оформить дом, а затем продать его вместе с земельным учас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зарегистрировать свое право на дом, сначала нужно узнать разрешенное использование земельного участка. Если участок находится в границах населенного пункта и предназначен для индивидуального жилищного строительства (ИЖС), личного подсобного хозяйства (ЛПХ) или садоводства, то оформить дом можно по «дачной амнист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построенный дом должен соответствовать определенным параметрам, установленным Градостроительным кодексом Российской Федерации, т.е. быть отдельно стоящим зданием, состоять не более чем из трех надземных этажей, быть не выше 20 метров и </w:t>
      </w:r>
      <w:r>
        <w:rPr>
          <w:rFonts w:cs="Times New Roman" w:ascii="Times New Roman" w:hAnsi="Times New Roman"/>
          <w:sz w:val="28"/>
          <w:szCs w:val="28"/>
        </w:rPr>
        <w:t>предназначен для проживания одной семьи.</w:t>
      </w:r>
      <w:r>
        <w:rPr>
          <w:rFonts w:eastAsia="Times New Roman" w:cs="Times New Roman" w:ascii="Times New Roman" w:hAnsi="Times New Roman"/>
          <w:sz w:val="28"/>
          <w:szCs w:val="28"/>
          <w:lang w:eastAsia="ru-RU"/>
        </w:rPr>
        <w:t xml:space="preserve"> Кроме того, при строительстве дома должны быть учтены предельные параметры разрешенного строительства, установленные правилами землепользования и застройки (ПЗЗ), т.е. расстояние от границ земельного участка, плотность застройки и прочее.</w:t>
      </w:r>
    </w:p>
    <w:p>
      <w:pPr>
        <w:pStyle w:val="Normal"/>
        <w:spacing w:lineRule="auto" w:line="240" w:before="12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адастрового учета и регистрации прав на такие дома необходимы технический план, госпошлина и правоустанавливающий документ на земельный участок. Если право на земельный участок зарегистрировано в Едином государственном реестре недвижимости (ЕГРН), то правоустанавливающий документ предоставлять не нужно. </w:t>
      </w:r>
      <w:bookmarkStart w:id="0" w:name="dst100007"/>
      <w:bookmarkEnd w:id="0"/>
    </w:p>
    <w:p>
      <w:pPr>
        <w:pStyle w:val="Normal"/>
        <w:spacing w:lineRule="auto" w:line="240" w:before="12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дома на земельном участке, предназначенного для огородничества, запрещено. </w:t>
      </w:r>
    </w:p>
    <w:p>
      <w:pPr>
        <w:pStyle w:val="Normal"/>
        <w:spacing w:lineRule="auto" w:line="240" w:before="12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Как оформить гараж в гаражном кооперативе?</w:t>
      </w:r>
    </w:p>
    <w:p>
      <w:pPr>
        <w:pStyle w:val="Normal"/>
        <w:spacing w:lineRule="auto" w:line="240" w:before="0" w:after="200"/>
        <w:ind w:firstLine="567"/>
        <w:contextualSpacing/>
        <w:jc w:val="both"/>
        <w:rPr/>
      </w:pPr>
      <w:r>
        <w:rPr>
          <w:rFonts w:cs="Times New Roman" w:ascii="Times New Roman" w:hAnsi="Times New Roman"/>
          <w:sz w:val="28"/>
          <w:szCs w:val="28"/>
        </w:rPr>
        <w:t>Если гараж попадает под действие «гаражной амнистии», то оформить можно не только гараж, но и земельный участок под ним. Для этого необходимо, чтобы гараж соответствовал одновременно трем условия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он должен являться объектом капитального строительства (нельзя поднять и перевезти на другое место);</w:t>
      </w:r>
    </w:p>
    <w:p>
      <w:pPr>
        <w:pStyle w:val="Normal"/>
        <w:spacing w:lineRule="auto" w:line="240" w:before="0" w:after="200"/>
        <w:ind w:firstLine="567"/>
        <w:contextualSpacing/>
        <w:jc w:val="both"/>
        <w:rPr/>
      </w:pPr>
      <w:r>
        <w:rPr>
          <w:rFonts w:cs="Times New Roman" w:ascii="Times New Roman" w:hAnsi="Times New Roman"/>
          <w:sz w:val="28"/>
          <w:szCs w:val="28"/>
        </w:rPr>
        <w:t>2) построен до 30.12.2004 года (до вступления в силу Градостроительного кодекса Российской Федера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не признан самовольной постройкой (нет вступившего в силу судебного акта или решения государственных (муниципальных) органов в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гараж подходит под все требования, установленные законом, то, прежде всего, нужно выяснить статус земли под гаражом.</w:t>
      </w:r>
    </w:p>
    <w:p>
      <w:pPr>
        <w:pStyle w:val="Normal"/>
        <w:spacing w:lineRule="auto" w:line="240" w:before="0" w:after="200"/>
        <w:ind w:firstLine="567"/>
        <w:contextualSpacing/>
        <w:jc w:val="both"/>
        <w:rPr/>
      </w:pPr>
      <w:r>
        <w:rPr>
          <w:rFonts w:cs="Times New Roman" w:ascii="Times New Roman" w:hAnsi="Times New Roman"/>
          <w:sz w:val="28"/>
          <w:szCs w:val="28"/>
        </w:rPr>
        <w:t xml:space="preserve">Если земельный участок на кадастровом учете не стоит, то необходимо заняться процедурой формирования (образования) земельного участка под конкретным гаражом. Для этого необходимо уточнить в органах местного самоуправления, утверждался ли на территорию, где расположен гараж, проект межевания территории. Если такой документ есть, в нем должны быть определены и границы участков. Если проекта межевания нет, необходимо подготовить схему расположения земельного участка у кадастрового инженер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лее следует подать заявление о предварительном согласовании предоставления земельного участка в орган местного самоуправления. Если участок находится на территории города Воронеж, то заявление подается в Департамент имущественных и земельных отношений Воронежской области (ДИЗО). На его </w:t>
      </w:r>
      <w:hyperlink r:id="rId3">
        <w:r>
          <w:rPr>
            <w:rStyle w:val="InternetLink"/>
            <w:rFonts w:cs="Times New Roman" w:ascii="Times New Roman" w:hAnsi="Times New Roman"/>
            <w:sz w:val="28"/>
            <w:szCs w:val="28"/>
          </w:rPr>
          <w:t>сайте</w:t>
        </w:r>
      </w:hyperlink>
      <w:r>
        <w:rPr>
          <w:rFonts w:cs="Times New Roman" w:ascii="Times New Roman" w:hAnsi="Times New Roman"/>
          <w:sz w:val="28"/>
          <w:szCs w:val="28"/>
        </w:rPr>
        <w:t> указаны условия получения земельных участков в собственность, образец заявления по «гаражной амнистии», а также список необходимых документов.</w:t>
      </w:r>
    </w:p>
    <w:p>
      <w:pPr>
        <w:pStyle w:val="Normal"/>
        <w:spacing w:lineRule="auto" w:line="240" w:before="0" w:after="200"/>
        <w:ind w:firstLine="567"/>
        <w:contextualSpacing/>
        <w:jc w:val="both"/>
        <w:rPr/>
      </w:pPr>
      <w:r>
        <w:rPr>
          <w:rFonts w:cs="Times New Roman" w:ascii="Times New Roman" w:hAnsi="Times New Roman"/>
          <w:sz w:val="28"/>
          <w:szCs w:val="28"/>
        </w:rPr>
        <w:t>После этого необходимо обратиться к кадастровому инженеру за подготовкой межевого плана земельного участка и технического плана на гараж на основании решения о предварительном согласовании. Если гараж уже стоит на кадастровом учете, то только – межевого план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обращения в орган местного самоуправления и в случае принятия положительного решения о предоставлении земельного участка, уполномоченный орган самостоятельно направляет в орган регистрации прав необходимые документы для государственной регистрации. Госпошлина не уплачивается. С внесением сведений в Единый государственный реестр недвижимости собственник получит выписки на земельный участок и гараж.</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земельный участок на кадастровом учете уже стоит, то нужно обратиться к кадастровому инженеру за подготовкой технического плана на гараж, и затем подать документы в орган регистрации прав. Данный порядок также предусмотрен для тех гаражей, которые не попадают под «амнист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й план не потребуется при наличии среди документов технического паспорта на гараж, изготовленного до 1 января 2013 года, или договора купли-продажи, мены, дарения, заключенных до 31 января 1998 года. В данном случае, владелец может подать в орган регистрации  прав заявление о внесении сведений о ранее учтенном объекте недвижимости и одновременно заявление о государственной регистрации права на данный объект недвижимо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суде разделили дом, получили его решение. Как теперь оформить свою ча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вступления решения суда в законную силу необходимо обратиться к кадастровому инженеру за подготовкой технического плана на образованные при разделе объ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товые документы вместе с госпошлиной необходимо подать в орган регистрации прав в любом офисе многофункционального центра «Мои Документы», через выездное обслуживание Кадастровой палаты, почтовым отправлением или через официальный сайт Росреестра.</w:t>
      </w:r>
    </w:p>
    <w:p>
      <w:pPr>
        <w:pStyle w:val="Normal"/>
        <w:spacing w:lineRule="auto" w:line="240" w:before="0" w:after="0"/>
        <w:ind w:firstLine="708"/>
        <w:jc w:val="both"/>
        <w:rPr/>
      </w:pPr>
      <w:r>
        <w:rPr>
          <w:rFonts w:cs="Times New Roman" w:ascii="Times New Roman" w:hAnsi="Times New Roman"/>
          <w:sz w:val="28"/>
          <w:szCs w:val="28"/>
        </w:rPr>
        <w:t>В результате проведения учетно-регистрационных действий заявитель получит выписку из ЕГРН на объект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нтакты для СМ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сс-служба Кадастровой палаты по Воронежской обла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473) 327-18-92 (доб. 2429 или 2326)</w:t>
      </w:r>
    </w:p>
    <w:p>
      <w:pPr>
        <w:pStyle w:val="Normal"/>
        <w:spacing w:lineRule="auto" w:line="240" w:before="0" w:after="0"/>
        <w:jc w:val="both"/>
        <w:rPr/>
      </w:pPr>
      <w:hyperlink r:id="rId4">
        <w:r>
          <w:rPr>
            <w:rStyle w:val="InternetLink"/>
            <w:rFonts w:cs="Times New Roman" w:ascii="Times New Roman" w:hAnsi="Times New Roman"/>
            <w:sz w:val="24"/>
            <w:szCs w:val="24"/>
            <w:lang w:val="en-US"/>
          </w:rPr>
          <w:t>press</w:t>
        </w:r>
        <w:r>
          <w:rPr>
            <w:rStyle w:val="InternetLink"/>
            <w:rFonts w:cs="Times New Roman" w:ascii="Times New Roman" w:hAnsi="Times New Roman"/>
            <w:sz w:val="24"/>
            <w:szCs w:val="24"/>
          </w:rPr>
          <w:t>@36.</w:t>
        </w:r>
        <w:r>
          <w:rPr>
            <w:rStyle w:val="InternetLink"/>
            <w:rFonts w:cs="Times New Roman" w:ascii="Times New Roman" w:hAnsi="Times New Roman"/>
            <w:sz w:val="24"/>
            <w:szCs w:val="24"/>
            <w:lang w:val="en-US"/>
          </w:rPr>
          <w:t>kada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da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4077, г. Воронеж, ул. Генерала Лизюкова, д.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zovo.ru/land-relations/making-land-rights/?SECTION_ID=&amp;ELEMENT_ID=5996271" TargetMode="External"/><Relationship Id="rId4" Type="http://schemas.openxmlformats.org/officeDocument/2006/relationships/hyperlink" Target="mailto:press@36.kadastr.ru" TargetMode="External"/><Relationship Id="rId5" Type="http://schemas.openxmlformats.org/officeDocument/2006/relationships/hyperlink" Target="https://kadas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2:00Z</dcterms:created>
  <dc:creator>Жуйкова Ирина Юрьевна</dc:creator>
  <dc:description/>
  <dc:language>en-US</dc:language>
  <cp:lastModifiedBy>Жуйкова Ирина Юрьевна</cp:lastModifiedBy>
  <cp:lastPrinted>2022-03-30T15:20:00Z</cp:lastPrinted>
  <dcterms:modified xsi:type="dcterms:W3CDTF">2022-03-31T11:02:00Z</dcterms:modified>
  <cp:revision>2</cp:revision>
  <dc:subject/>
  <dc:title/>
</cp:coreProperties>
</file>