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5554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 расскажет воронежцам об оформлении домов, гаражей, помещений и сооруже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 марта 2022 года с 10:00 до 12:00 Кадастровая палата Воронежской области проведет горячую линию по вопросам кадастрового учета объектов капитального строитель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формить дом по «дачной амнистии» или гараж по «гаражной амнистии»? Как поставить на кадастровый учет машино-место? Как правильно разделить жилой дом? Как снять с учета объект незавершенного строительств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эти и другие вопросы можно получить по телефону: 8(473) 327-18-93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онтакты для С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с-служба Кадастровой палаты по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(473) 327-18-92 (доб. 2429 или 2326)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4077, г. Воронеж, ул. Генерала Лизюкова, д. 2 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36.kadastr.ru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46:00Z</dcterms:created>
  <dc:creator>Онуфриева</dc:creator>
  <dc:description/>
  <dc:language>en-US</dc:language>
  <cp:lastModifiedBy>Жуйкова Ирина Юрьевна</cp:lastModifiedBy>
  <cp:lastPrinted>2022-03-09T10:08:00Z</cp:lastPrinted>
  <dcterms:modified xsi:type="dcterms:W3CDTF">2022-03-09T12:46:00Z</dcterms:modified>
  <cp:revision>2</cp:revision>
  <dc:subject/>
  <dc:title/>
</cp:coreProperties>
</file>