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Montserrat;Times New Roman" w:ascii="Montserrat;Times New Roman" w:hAnsi="Montserrat;Times New Roman"/>
          <w:b/>
          <w:color w:val="334059"/>
          <w:sz w:val="24"/>
          <w:szCs w:val="24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региональная Кадастровая палата будет выдавать электронную подпись только физическим лицам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142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 января 2022 года в силу вступили изменения, согласно которым электронную подпись Кадастровой палаты Воронежской области смогут получить только физические лица. Юридическим лица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ерь следует обращаться в Удостоверяющий центр Федеральной налоговой службы, а госорганам и органам местного самоуправления – в территориальный орган Федерального казначейства. Все электронные подписи, которые ранее выдавались Кадастровой палатой, остаются действующими до истечения срока сертификата.</w:t>
      </w:r>
    </w:p>
    <w:p>
      <w:pPr>
        <w:pStyle w:val="Normal"/>
        <w:shd w:fill="FFFFFF" w:val="clear"/>
        <w:spacing w:lineRule="auto" w:line="360" w:before="0" w:after="0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ная квалифицированная электронная подпись – аналог собственноручной подписи, который подтверждает факт подписания документа в электронном виде определенным лицом. Она приравнивает любой электронный документ к бумажному оригиналу, имеет юридическую силу и действует на всей территории страны. </w:t>
      </w:r>
    </w:p>
    <w:p>
      <w:pPr>
        <w:pStyle w:val="Normal"/>
        <w:shd w:fill="FFFFFF" w:val="clear"/>
        <w:spacing w:lineRule="auto" w:line="360" w:before="0" w:after="0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тся сертификаты удостоверяющими центрами. Один из них находится в Кадастровой палате Воронеж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ует такая подпись по-прежнему в течение 15 месяцев.</w:t>
      </w:r>
    </w:p>
    <w:p>
      <w:pPr>
        <w:pStyle w:val="Normal"/>
        <w:spacing w:lineRule="auto" w:line="360" w:before="0" w:after="0"/>
        <w:ind w:left="-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лектронная подпись открывает для граждан доступ к большому количеству государственных услуг, которые можно получить, не покидая дома или офиса. Кроме того, при регистрации права и получении сведений из Единого государственного реестра недвижимости в электронном виде стоимость услуг значительно меньше, что позволяет гражданам экономить время и средства,</w:t>
      </w: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метила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Кадастровой палаты Воронежской области Екатерина Бобреш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аличии электронной подписи Кадастровой палаты собственнику не нужно заранее уведомлять Росреестр о подаче документов в электронном виде при сделках с недвижимостью. Сертификат также позволяет получить услуги на порталах Росреестра, Госуслуг, ФНС, ФТС, ФНП и других ресурсах».</w:t>
      </w:r>
    </w:p>
    <w:p>
      <w:pPr>
        <w:pStyle w:val="Normal"/>
        <w:spacing w:lineRule="auto" w:line="360" w:before="0" w:after="0"/>
        <w:ind w:left="-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дура выдачи сертификатов осталась неизменной. Прежде всего, гражданам следует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яющего центра, подать запрос в «Личном кабинете» и оплатить услугу. Далее необходимо пройти процедуру удостоверения личности и проверки документов в офисе Кадастровой палаты по адресу: г. Воронеж, ул. Солнечная, 12Б. С собой нужно взять оригиналы документ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, СНИЛС, ИНН и др. Сразу после идентификации сертификат электронной подписи будет доступен на сайте в «Личном кабинете». </w:t>
      </w:r>
    </w:p>
    <w:p>
      <w:pPr>
        <w:pStyle w:val="Normal"/>
        <w:spacing w:lineRule="auto" w:line="360" w:before="0" w:after="0"/>
        <w:ind w:left="-142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казания консультационной помощи в целях получения сертификата электронной подписи заявители могут обратиться в Кадастровую палату Воронежской области по телефону: 8(473) 327-18-92 (добавочный 2624).</w:t>
      </w:r>
    </w:p>
    <w:p>
      <w:pPr>
        <w:pStyle w:val="Normal"/>
        <w:spacing w:lineRule="auto" w:line="240" w:before="0" w:after="0"/>
        <w:ind w:left="-142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ind w:left="-142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Жуйкова Ирина Юрьевна</dc:creator>
  <dc:description/>
  <dc:language>en-US</dc:language>
  <cp:lastModifiedBy>Жуйкова Ирина Юрьевна</cp:lastModifiedBy>
  <cp:lastPrinted>2022-01-18T17:19:00Z</cp:lastPrinted>
  <dcterms:modified xsi:type="dcterms:W3CDTF">2022-01-24T09:40:00Z</dcterms:modified>
  <cp:revision>2</cp:revision>
  <dc:subject/>
  <dc:title/>
</cp:coreProperties>
</file>