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 назвала лидеров по количеству внесенных в ЕГРН границ населенных пунктов в 2021 год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1 месяцев 2021 года более 130 населенных пунктов Воронежской области согласовали свои границы с соседями. Сведения об описании границ были внесены региональной Кадастровой палатой в Единый государственный реестр недвижимости (ЕГРН). Всего в Воронежской области насчитывается 1731 населенный пункт, из которых у 47,5% установлены гра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других в 2021 году определяли свои границы поселки, села и хутора из Воробьевского, Кантемировского и Таловского районов. За 11 месяцев установлены границы 14 населенных пунктов Воробьевского района и по 13 </w:t>
      </w:r>
      <w:r>
        <w:rPr>
          <w:rFonts w:cs="Calibri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Кантемировском и Таловском районах. Лидером оказался Панинский район. Границы 17 населенных пунктов данного муниципального района внесены в ЕГР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о установлению границ населенных пунктов возложены на уполномоченные органы государственной власти и местного самоуправления. Эти сведения в порядке межведомственного информационного взаимодействия передаются в Кадастровую палату для внесения в ЕГР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лях населенных пунктов разрешено строительство жилых домов и их реконструкция, возведение социальных и коммунально-бытовых объектов для проживающих в них граждан и другое. Установление границ позволяет отделить земли населенных пунктов от земель иных категорий. </w:t>
      </w:r>
    </w:p>
    <w:p>
      <w:pPr>
        <w:pStyle w:val="TextBody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аличие границ населенных пунктов в ЕГРН позволяет соблюдать правовой режим земель и защищать имущественные права владельцев недвижимости. Данные сведения также помогают пресекать махинации с недвижимостью, в том числе незаконное предоставление земельных участков под строительство или их использование не по назначению»,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мечает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меститель директора-главный технолог Кадастровой палаты Воронежской области Екатерина Бобрешо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справочную информацию о различных объектах недвижимости, в том числе о границах населенных пунктов, можно с помощью электро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> «Публичная кадастровая карта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Calibri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Calibri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Онуфриева</dc:creator>
  <dc:description/>
  <dc:language>en-US</dc:language>
  <cp:lastModifiedBy>Жуйкова Ирина Юрьевна</cp:lastModifiedBy>
  <cp:lastPrinted>2019-12-19T10:24:00Z</cp:lastPrinted>
  <dcterms:modified xsi:type="dcterms:W3CDTF">2021-12-24T07:22:00Z</dcterms:modified>
  <cp:revision>2</cp:revision>
  <dc:subject/>
  <dc:title/>
</cp:coreProperties>
</file>