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9562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ксперты воронежского Росреестра ответили на самые волнующие родителей вопрос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Росреестра по Воронежской области и региональная Кадастровая палата в рамках Всероссийской недели правовой помощи детям провели прямую трансляцию в социальных сетях, горячие линии и очные приемы для родителей. Акция была организована Росреестром и приурочена к Международному дню защиты детей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ые эксперт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консультировали почти 100 жителей региона вживую и по телефону, а совместный с нотариусами прямой эфи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авах несовершеннолетних в сфере недвижим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мотр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ее двух тысяч человек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вопросов касались сделок с недвижимостью с участием несовершеннолетних и перечнем необходимых документов. На втором месте по популярности у граждан оказался вопрос о выделе долей на детей и использованием средств материнского капитала. Весомую долю заняли вопросы, связанные с нотариальным удостоверением документов и погашением ипотеки. В частности, можно ли избежать услуг нотариуса и как снять ипотеку с квартиры, которая приобреталась за счет средств материнского капитал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Дети являются наиболее уязвимой категорией населения. В силу своего возраста они не могут самостоятельно отстаивать свои интересы, а все решения за них принимают родители. По этой причине мы уделяем особое внимание защите имущественных прав несовершеннолетних и их правовому просвещению»,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метила </w:t>
      </w:r>
      <w:r>
        <w:rPr>
          <w:rFonts w:cs="Times New Roman" w:ascii="Times New Roman" w:hAnsi="Times New Roman"/>
          <w:b/>
          <w:iCs/>
          <w:sz w:val="28"/>
          <w:szCs w:val="28"/>
        </w:rPr>
        <w:t>руководитель Управления Росреестра по Воронежской области Елена Перегуд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а директор Кадастровой палаты Воронежской области Ольга Фефелова, при совершении операций с недвижимостью получение квалифицированной консультации имеет особое знач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«Специалистами регулярно проводятся горячие линии, которые помогают гражданам избежать неправильной трактовки законодательства, рисков и нарушений. Кадастровая палата Воронежской области также оказывает консультационные услуги населению, в том числе по составу пакета документов для сделок с недвижимостью», </w:t>
      </w:r>
      <w:r>
        <w:rPr>
          <w:rFonts w:cs="Times New Roman" w:ascii="Times New Roman" w:hAnsi="Times New Roman"/>
          <w:sz w:val="28"/>
          <w:szCs w:val="28"/>
        </w:rPr>
        <w:t xml:space="preserve">– подчеркнула </w:t>
      </w:r>
      <w:r>
        <w:rPr>
          <w:rFonts w:cs="Times New Roman" w:ascii="Times New Roman" w:hAnsi="Times New Roman"/>
          <w:b/>
          <w:sz w:val="28"/>
          <w:szCs w:val="28"/>
        </w:rPr>
        <w:t>Ольга Феф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9:00Z</dcterms:created>
  <dc:creator>Онуфриева</dc:creator>
  <dc:description/>
  <dc:language>en-US</dc:language>
  <cp:lastModifiedBy>Жуйкова Ирина Юрьевна</cp:lastModifiedBy>
  <cp:lastPrinted>2022-06-06T16:13:00Z</cp:lastPrinted>
  <dcterms:modified xsi:type="dcterms:W3CDTF">2022-06-10T12:49:00Z</dcterms:modified>
  <cp:revision>2</cp:revision>
  <dc:subject/>
  <dc:title/>
</cp:coreProperties>
</file>