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НАРОДНЫХ ДЕПУТАТОВ </w:t>
      </w:r>
    </w:p>
    <w:p>
      <w:pPr>
        <w:pStyle w:val="13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ЛУЖЕНСКОГО СЕЛЬСКОГО </w:t>
      </w:r>
      <w:r>
        <w:rPr>
          <w:rFonts w:cs="Times New Roman" w:ascii="Times New Roman" w:hAnsi="Times New Roman"/>
          <w:szCs w:val="24"/>
        </w:rPr>
        <w:t xml:space="preserve"> ПОСЕЛЕНИЯ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СКИНСКОГО МУНИЦИПАЛЬНОГО РАЙОНА 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 Е Ш Е Н И Е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от  10.09.2018 года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>149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 Залужное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Title"/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</w:t>
      </w:r>
    </w:p>
    <w:p>
      <w:pPr>
        <w:pStyle w:val="ConsPlusTitle"/>
        <w:ind w:right="5244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 Совет народных депутатов Залуж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numPr>
          <w:ilvl w:val="0"/>
          <w:numId w:val="2"/>
        </w:numPr>
        <w:ind w:left="0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1 к реш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  согласно приложению 2 к решению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>3. Признать утратившим силу решение Совета народных депутатов Залуженского сельского поселения  от 09.02.2018 года № 121 «О комиссии 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в местах обнародования нормативных правовых актов и на официальном сайте Залуже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И.Т.Олей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Залуженского сельского </w:t>
      </w:r>
    </w:p>
    <w:p>
      <w:pPr>
        <w:pStyle w:val="Normal"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Лиск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И.И.Блин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 от 10.09.2018 года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Залуженского сельского поселения 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2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2"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- 5. 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2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2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8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назначает ответственного секретаря Комиссии;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</w:t>
      </w:r>
      <w:bookmarkStart w:id="2" w:name="_GoBack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rFonts w:cs="Times New Roman" w:ascii="Times New Roman" w:hAnsi="Times New Roman"/>
          <w:sz w:val="28"/>
          <w:szCs w:val="28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 чем за семь рабочих дней до дня заседан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0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5. Комиссия  вправе принять иное, чем предусмотрено пунктами 4.10. – 4.14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Залуженского сельского поселения, где хранятся в течение трех лет со дня окончания рассмотр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Style15"/>
        <w:spacing w:before="120" w:after="240"/>
        <w:ind w:firstLine="14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  от 10.09.2018 года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18"/>
      </w:tblGrid>
      <w:tr>
        <w:trPr>
          <w:trHeight w:val="2691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ан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ай Алексеевич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улинченко Александр Александрович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председатель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народных депутатов Залуженского сельского поселения, заместитель председателя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гтярева Елена Михайло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ответственный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107" w:right="-5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лина Александра Анатольевна 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 Залуженского сельского поселения, член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ранов Вячеслав Николаевич 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член Комиссии.</w:t>
            </w:r>
          </w:p>
        </w:tc>
      </w:tr>
    </w:tbl>
    <w:p>
      <w:pPr>
        <w:pStyle w:val="Style15"/>
        <w:spacing w:before="120" w:after="240"/>
        <w:ind w:firstLine="143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Основной текст_"/>
    <w:basedOn w:val="Style6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1"/>
    <w:qFormat/>
    <w:rPr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7:00Z</dcterms:created>
  <dc:creator>mandrosova</dc:creator>
  <dc:description/>
  <dc:language>en-US</dc:language>
  <cp:lastModifiedBy>Специалист</cp:lastModifiedBy>
  <cp:lastPrinted>2018-09-13T08:51:00Z</cp:lastPrinted>
  <dcterms:modified xsi:type="dcterms:W3CDTF">2023-05-02T05:27:00Z</dcterms:modified>
  <cp:revision>2</cp:revision>
  <dc:subject/>
  <dc:title>АДМИНИСТРАЦИЯ ДАВЫДОВСКОГО ГОРОДСКОГО ПОСЕЛЕНИЯ</dc:title>
</cp:coreProperties>
</file>