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09.02.2018 г.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№ 118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2"/>
          <w:szCs w:val="22"/>
          <w:lang w:eastAsia="ar-SA"/>
        </w:rPr>
        <w:t xml:space="preserve">  </w:t>
      </w:r>
      <w:r>
        <w:rPr>
          <w:color w:val="000000"/>
          <w:spacing w:val="-4"/>
          <w:sz w:val="18"/>
          <w:szCs w:val="18"/>
          <w:lang w:eastAsia="ar-SA"/>
        </w:rPr>
        <w:t xml:space="preserve">                                  </w:t>
      </w: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rPr>
          <w:color w:val="000000"/>
          <w:spacing w:val="-4"/>
          <w:sz w:val="18"/>
          <w:szCs w:val="18"/>
          <w:lang w:eastAsia="ar-SA"/>
        </w:rPr>
      </w:pPr>
      <w:r>
        <w:rPr>
          <w:color w:val="000000"/>
          <w:spacing w:val="-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</w:r>
    </w:p>
    <w:tbl>
      <w:tblPr>
        <w:tblW w:w="1024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7"/>
        <w:gridCol w:w="4280"/>
      </w:tblGrid>
      <w:tr>
        <w:trPr>
          <w:trHeight w:val="33" w:hRule="atLeast"/>
        </w:trPr>
        <w:tc>
          <w:tcPr>
            <w:tcW w:w="596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сообщения лицами, замещающими муниципальные должности в органах местного самоуправления Залуженского сельского поселения Лискинского муниципального района Воронежской области, о возникновении личной заинтересованности 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Style17"/>
              <w:snapToGrid w:val="false"/>
              <w:rPr>
                <w:rFonts w:eastAsia="Times New Roman" w:cs="Tahom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ar-SA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Совет народных депутатов  Залуженского сельского поселения  Лискинского муниципального района Воронежской област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 в органах местного самоуправления Залуженского сельского поселения Лиски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народных депутатов Залуженского  сельского поселения Лискинского муниципального района Воронежской области от 04.05.2016 № 50 «О порядке сообщения лицами, замещающими муниципальные должности в органах местного самоуправления Залуженского сельского поселения Лиски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Совета народных депутатов  Залуженского сельского поселения Лискинского муниципального района Воронежской области Олейникова И.Т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родных депутатов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Залуженского  сельского поселения                                         И.Т.Олейников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Глава Залуженского  сельского поселения</w:t>
        <w:tab/>
        <w:tab/>
        <w:tab/>
        <w:t>В.М.Пономарев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луженского  сельского поселения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09.02.2018 г. № 11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в органах местного самоуправления Залуженского сельского поселения Лиски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органах местного самоуправления Залуженского сельского поселения Лискинского муниципального района  Воронеж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1 к настоящему По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 лиц, замещающих муниципальные должности и урегулированию конфликта интересов Совета народных депутатов Залуженского сельского поселения Лискинского муниципального района Воронежской области (далее – Комиссия)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органах местного самоуправления Залуженского сельского поселения  Лискинского муниципального района Воронежской области, о возникновении личной заинтересованности, которая приводит или может привести к конфликту интересов (далее - журнал). Форма журнала утверждена согласно приложению  2 к настоящему По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,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 В случае направления уведомления по почте, подпись лица, замещающего муниципальную должность, в журнале не требуется, вместо сведений о получении лицом, замещающим муниципальную должность, представившим уведомление, его копии, в журнале отражаются реквизиты заказного письма, которым лицу направлена копия его уведом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Комиссия рассматривает уведомления и принимает по ним решения в порядке, установленном решением Совета народных депутатов Залуженского сельского поселения Лискинского муниципального района Воронежс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луженского 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седателю комиссии по соблюдению требований к должностному поведению и урегулированию конфликта интересов Совета народных депутатов </w:t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явинского сельского поселения</w:t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кинского муниципального района</w:t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0"/>
          <w:szCs w:val="20"/>
        </w:rPr>
        <w:t>Воронежской области                        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«__» ______________20   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          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луженского 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/>
      </w:pPr>
      <w:r>
        <w:rPr/>
        <w:t>Журнал</w:t>
        <w:br/>
        <w:t>регистрации уведомлений лиц, замещающих муниципальные должности о возникновении личной заинтересованности, которая приводит или может привести к конфликту интересов</w:t>
      </w:r>
    </w:p>
    <w:tbl>
      <w:tblPr>
        <w:tblW w:w="5600" w:type="pct"/>
        <w:jc w:val="left"/>
        <w:tblInd w:w="-1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368"/>
        <w:gridCol w:w="1369"/>
        <w:gridCol w:w="792"/>
        <w:gridCol w:w="1252"/>
        <w:gridCol w:w="989"/>
        <w:gridCol w:w="961"/>
        <w:gridCol w:w="1142"/>
        <w:gridCol w:w="892"/>
        <w:gridCol w:w="1207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гистра</w:t>
              <w:softHyphen/>
              <w:t>ционный номер уведомл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ата регистрации уведомле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представлено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зарегистрирован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9:00Z</dcterms:created>
  <dc:creator>user</dc:creator>
  <dc:description/>
  <dc:language>en-US</dc:language>
  <cp:lastModifiedBy>Специалист</cp:lastModifiedBy>
  <cp:lastPrinted>2018-03-05T11:22:00Z</cp:lastPrinted>
  <dcterms:modified xsi:type="dcterms:W3CDTF">2023-05-02T05:29:00Z</dcterms:modified>
  <cp:revision>2</cp:revision>
  <dc:subject/>
  <dc:title>СОВЕТ</dc:title>
</cp:coreProperties>
</file>