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 04.05.2016 г.   № 5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Залужно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И ЧЛЕНОВ ИХ СЕМЕЙ НА ОФИЦИАЛЬНЫХ САЙТАХ ОРГАНОВ МЕСТНОГО САМОУПРАВЛЕНИЯ ЗАЛУЖ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N 613 "Вопросы противодействия коррупции" Совет народных депутатов Залуж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B0%D0%BF%D1%80%D0%B5%D0%BB%D1%8C%5C4%20%D0%A0%D0%B5%D1%88%D0%B5%D0%BD%D0%B8%D0%B5%20%D0%A1%D0%9D%D0%94%20%20%D0%BC%D1%83%D0%BD%D0%B8%D1%86%D0%B8%D0%BF%D0%B0%D0%BB%D1%8C%D0%BD%D1%8B%D0%B5%20%D0%B4%D0%BE%D0%BB%D0%B6%D0%BD%D0%BE%D1%81%D1%82%D0%B8.docx" \l "Par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, и членов их семей на официальных сайтах органов местного самоуправления Залуже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rPr/>
      </w:pPr>
      <w:r>
        <w:rPr/>
        <w:t>депутатов Залуженского</w:t>
      </w:r>
    </w:p>
    <w:p>
      <w:pPr>
        <w:pStyle w:val="Normal"/>
        <w:rPr/>
      </w:pPr>
      <w:r>
        <w:rPr/>
        <w:t>сельского поселения                                                 И.Т.Олей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алуж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М.Пономар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5.2016г. № 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ЗАЛУЖЕНСКОГО СЕЛЬСКОГО ПОСЕЛЕНИЯ И ЧЛЕНОВ ИХ СЕМЕЙ НА ОФИЦИАЛЬНЫХ САЙТАХ ОРГАНОВ МЕСТНОГО САМОУПРАВЛЕНИЯ ЗАЛУЖ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Залуж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Залуженского сельского поселения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а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B0%D0%BF%D1%80%D0%B5%D0%BB%D1%8C%5C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B0%D0%BF%D1%80%D0%B5%D0%BB%D1%8C%5C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 Залуже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ответствующие структурные подразделения органов местного самоуправления Залуже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B0%D0%BF%D1%80%D0%B5%D0%BB%D1%8C%5C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559" w:right="85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37:00Z</dcterms:created>
  <dc:creator>EXPERT</dc:creator>
  <dc:description/>
  <dc:language>en-US</dc:language>
  <cp:lastModifiedBy>Специалист</cp:lastModifiedBy>
  <cp:lastPrinted>2016-06-05T17:36:00Z</cp:lastPrinted>
  <dcterms:modified xsi:type="dcterms:W3CDTF">2016-06-05T14:37:00Z</dcterms:modified>
  <cp:revision>2</cp:revision>
  <dc:subject/>
  <dc:title>СОВЕТ НАРОДНЫХ ДЕПУТАТОВ</dc:title>
</cp:coreProperties>
</file>