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29.03.2016  г.   №  36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55" w:hanging="0"/>
        <w:jc w:val="both"/>
        <w:rPr>
          <w:b/>
          <w:b/>
        </w:rPr>
      </w:pPr>
      <w:r>
        <w:rPr>
          <w:b/>
        </w:rPr>
        <w:t>О  порядке  сообщения  отдельными категориями лиц, замещающими должности муниципальной службы в администрации Залуже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 w:before="0" w:after="144"/>
        <w:ind w:right="-5" w:hanging="0"/>
        <w:jc w:val="both"/>
        <w:rPr/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>В соответствии с Федеральным законом от 25.12.2008 № 273-ФЗ «О противодействии коррупции», Указ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b w:val="false"/>
          <w:szCs w:val="28"/>
          <w:lang w:val="ru-RU"/>
        </w:rPr>
        <w:t>»,</w:t>
      </w:r>
      <w:r>
        <w:rPr>
          <w:b w:val="false"/>
          <w:szCs w:val="28"/>
        </w:rPr>
        <w:t xml:space="preserve"> администрация </w:t>
      </w:r>
      <w:r>
        <w:rPr>
          <w:b w:val="false"/>
          <w:szCs w:val="28"/>
          <w:lang w:val="ru-RU"/>
        </w:rPr>
        <w:t>Залуженского</w:t>
      </w:r>
      <w:r>
        <w:rPr>
          <w:b w:val="false"/>
          <w:szCs w:val="28"/>
        </w:rPr>
        <w:t xml:space="preserve"> сельского поселения  Лискинского муниципального района Воронежской области     </w:t>
      </w:r>
      <w:r>
        <w:rPr>
          <w:b w:val="false"/>
          <w:szCs w:val="28"/>
          <w:lang w:val="ru-RU"/>
        </w:rPr>
        <w:t xml:space="preserve">                                              </w:t>
      </w:r>
      <w:r>
        <w:rPr>
          <w:spacing w:val="20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сообщения отдельными категориями лиц, замещающими должности муниципальной службы в администрации Залуженского сельского поселения Лискинского муниципального района Воронеж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полнением настоящего постановления оставляю за собой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администрации Залуженского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В.М.Пономарев 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5"/>
        <w:ind w:left="0" w:hanging="0"/>
        <w:jc w:val="right"/>
        <w:rPr/>
      </w:pPr>
      <w:r>
        <w:rPr>
          <w:szCs w:val="28"/>
        </w:rPr>
        <w:t xml:space="preserve">Залуженского сельского поселения 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 xml:space="preserve">Лискинского муниципального района 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от  29.03.2016 г.  № 36</w:t>
      </w:r>
    </w:p>
    <w:p>
      <w:pPr>
        <w:pStyle w:val="Style15"/>
        <w:ind w:left="0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отдельными категориями лиц, замещающими должности муниципальной службы в администрации Залуже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общения муниципальными служащими, замещающими должности муниципальной службы в администрации Залуженского сельского поселения Лискинского муниципального района Воронеж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, замещающие должности муниципальной службы, назначение на которые и освобождение от которых осуществляется главой Залуженского сельского поселения Лискинского муниципального района Воронежской области (далее – глава Залуженского сельского поселения) направляют главе Залуженского сельского поселения уведомление, составленное по форме согласно приложению к настоящему Полож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направленные главе Залуженского сельского поселения могут быть направлены  в комиссию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и урегулированию конфликта интересов (далее - комисс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предварительное рассмотрение уведомл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й  комиссия имее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, органы местного самоуправления и заинтересованные организаци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Залуженского сельского поселения в течение семи рабочих дней со дня поступления уведомлений в комисси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 пункта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ой Залуженского сельского поселения по результатам рассмотрения  им уведомлений принимается одно из следующих решений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муниципальным  служащим, направившим уведомление, конфликт интересов отсутствует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м служащим, направившим уведомление, не соблюдались требования об урегулировании конфликта интересов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Залуженского сельского поселени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 принятия решений, предусмотренных подпунктами «б» и «в» пункта 7 настоящего Положения, комиссия представляет доклад главе Залуженского сельского посе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 и урегулированию конфликта интересов, утвержденным постановлением администрации  Залуженского сельского поселения Лискинского муниципального района Воронежской области от 28.04.2015 № 60 «О комиссии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и урегулированию конфликта интересов».</w:t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Главе Залуженского сельского поселения Лискинского муниципального   района</w:t>
      </w:r>
    </w:p>
    <w:p>
      <w:pPr>
        <w:pStyle w:val="Normal"/>
        <w:ind w:left="4956" w:hanging="0"/>
        <w:rPr/>
      </w:pPr>
      <w:r>
        <w:rPr/>
        <w:t>Воронежской области</w:t>
      </w:r>
    </w:p>
    <w:p>
      <w:pPr>
        <w:pStyle w:val="Normal"/>
        <w:ind w:left="4956" w:hanging="0"/>
        <w:rPr/>
      </w:pPr>
      <w:r>
        <w:rPr/>
        <w:t>_____________________________</w:t>
      </w:r>
    </w:p>
    <w:p>
      <w:pPr>
        <w:pStyle w:val="Normal"/>
        <w:ind w:left="4248" w:firstLine="708"/>
        <w:rPr/>
      </w:pPr>
      <w:r>
        <w:rPr/>
        <w:t>от 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</w:t>
        <w:b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</w:t>
        <w:b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_________________     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(подпись лица, направляющего          (расшифровка подписи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ведомления)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55:00Z</dcterms:created>
  <dc:creator>XTreme</dc:creator>
  <dc:description/>
  <dc:language>en-US</dc:language>
  <cp:lastModifiedBy>Специалист</cp:lastModifiedBy>
  <cp:lastPrinted>2016-04-03T15:54:00Z</cp:lastPrinted>
  <dcterms:modified xsi:type="dcterms:W3CDTF">2016-04-03T12:55:00Z</dcterms:modified>
  <cp:revision>2</cp:revision>
  <dc:subject/>
  <dc:title/>
</cp:coreProperties>
</file>