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9.02.2018 г.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118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Совет народных депутатов  Залуженского сельского поселения  Лиски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Залуженского  сельского поселения Лискинского муниципального района Воронежской области от 04.05.2016 № 50 «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народных депутатов  Залуженского сельского поселения Лискинского муниципального района Воронежской области Олейникова И.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Залуженского  сельского поселения                                         И.Т.Олейнико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Залуженского  сельского поселения</w:t>
        <w:tab/>
        <w:tab/>
        <w:tab/>
        <w:t>В.М.Пономаре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луженского 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9.02.2018 г. № 11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Залуженского сельского поселения Лискинского муниципального района Воронежской области (далее – Комиссия)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органах местного самоуправления Залуженского сельского поселения  Лискин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 2 к настоящему По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жен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и урегулированию конфликта интересов Совета народных депутатов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яви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__» ______________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жен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368"/>
        <w:gridCol w:w="1369"/>
        <w:gridCol w:w="792"/>
        <w:gridCol w:w="1252"/>
        <w:gridCol w:w="989"/>
        <w:gridCol w:w="961"/>
        <w:gridCol w:w="1142"/>
        <w:gridCol w:w="892"/>
        <w:gridCol w:w="1207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3:00Z</dcterms:created>
  <dc:creator>user</dc:creator>
  <dc:description/>
  <dc:language>en-US</dc:language>
  <cp:lastModifiedBy>Специалист</cp:lastModifiedBy>
  <cp:lastPrinted>2018-03-05T11:22:00Z</cp:lastPrinted>
  <dcterms:modified xsi:type="dcterms:W3CDTF">2018-03-05T08:23:00Z</dcterms:modified>
  <cp:revision>2</cp:revision>
  <dc:subject/>
  <dc:title>СОВЕТ</dc:title>
</cp:coreProperties>
</file>