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народных депутатов Залуж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 депутатов Совета народных депутатов Залуженского сельского поселения Лискинского муниципального района Воронежской области предоставили сообщения об отсутствии сделок,  согласно ч. 4.2 ст. 12.1 Федерального закона от 25.12.2008 г. № 273-ФЗ «О противодействии коррупц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3:00Z</dcterms:created>
  <dc:creator>Администрация</dc:creator>
  <dc:description/>
  <dc:language>en-US</dc:language>
  <cp:lastModifiedBy>Специалист</cp:lastModifiedBy>
  <cp:lastPrinted>2012-04-28T08:25:00Z</cp:lastPrinted>
  <dcterms:modified xsi:type="dcterms:W3CDTF">2023-05-02T05:33:00Z</dcterms:modified>
  <cp:revision>2</cp:revision>
  <dc:subject/>
  <dc:title>Сведения</dc:title>
</cp:coreProperties>
</file>