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предоставляемых администрацией Залуженского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(утвержден постановлением администрации Залуженского сельского поселения от 27.11.2023 № 185 в редакции постановления  от 23.04.2024 № 37)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99"/>
        <w:gridCol w:w="2562"/>
        <w:gridCol w:w="22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ормативно-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 xml:space="preserve">постановление администрации от 27.11.2023 № 197 (в ред. пост. от 16.12.2024 № 126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7.11.2023 № 203 (в ред. пост. от 17.12.2024 № 13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7.11.2023 № 198 (в ред. пост. от 21.03.2024 № 26, от 13.06.2024 № 48, от 09.12.2024 № 11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 на торг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постановление администрации от 27.11.2023 № 190 (в ред. пост. от 21.03.2024 № 27, от 09.12.2024 № 11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остановление администрации от 27.11.2023 № 201 (в ред. пост. от 23.12.2024 № 13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-137" w:hanging="0"/>
              <w:jc w:val="center"/>
              <w:rPr/>
            </w:pPr>
            <w:r>
              <w:rPr/>
              <w:t>постановление администрации от 27.11.2023 № 196 (в ред. пост. от 16.12.2024 № 12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284" w:hanging="0"/>
              <w:jc w:val="center"/>
              <w:outlineLvl w:val="1"/>
              <w:rPr/>
            </w:pPr>
            <w:r>
              <w:rPr/>
              <w:t>постановление администрации от 27.11.2023 № 187(в ред. пост. от 16.12.2024 № 12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4.09.2015 № 161 (в ред. пост. от 19.04.2016 № 64, от 13.07.2017 № 84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Прекращение права пожизненного наследуемого владения земельными участками, находящимися в муниципальной собственност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остановление администрации от 27.04.2016 № 76 (в ред. пост. от 13.07.2017 № 76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42" w:hanging="0"/>
              <w:jc w:val="both"/>
              <w:outlineLvl w:val="1"/>
              <w:rPr/>
            </w:pPr>
            <w:r>
              <w:rPr/>
              <w:t>постановление администрации от 27.11.2023 № 194 (в ред. пост. от 17.12.2024 № 13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42" w:hanging="0"/>
              <w:jc w:val="both"/>
              <w:outlineLvl w:val="1"/>
              <w:rPr/>
            </w:pPr>
            <w:r>
              <w:rPr/>
              <w:t>Постановление администрации от 27.11.2023 № 199 (в ред. пост. от 21.03.2024 № 25, от 16.12.2024 № 12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lang w:eastAsia="en-US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от  25.07.2016 № 1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7.11.2023  № 200 (в ред. пост. от 16.12.2024 № 13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4.09.2015 № 168 (в ред. пост. от 19.04.2016 № 6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-141" w:hanging="0"/>
              <w:jc w:val="center"/>
              <w:outlineLvl w:val="1"/>
              <w:rPr/>
            </w:pPr>
            <w:r>
              <w:rPr/>
              <w:t xml:space="preserve">постановление администрации от 25.07.2016 № 138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разрешение на право вырубки зеленых насажд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остановление администрации от 27.11.2023 № 202 (в ред. пост. от 09.12.2024 № 11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7.11.2023 № 191 (в ред. от  13.06.2024 № 47, от 16.12.2024 № 12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bookmarkStart w:id="0" w:name="_GoBack"/>
            <w:bookmarkEnd w:id="0"/>
            <w:r>
              <w:rPr/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lang w:eastAsia="en-US"/>
              </w:rPr>
            </w:pPr>
            <w:r>
              <w:rPr/>
              <w:t>Предоставление жилого помещения  по договору социального най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постановление администрации от 27.11.2023 № 189 ( ред. пост. от 16.12.2024 № 12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постановление администрации от 27.11.2023 № 192 (в ред. пост. от 16.12.2024 № 12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4.09.2015 № 167 (в ред. пост. от 19.04.2016 № 6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постановление администрации от 27.11.2023 № 195 (в ред. пост. от 16.12.2024 № 12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both"/>
              <w:rPr/>
            </w:pPr>
            <w:r>
              <w:rPr/>
              <w:t>постановление администрации от 05.04.2016 № 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>
                <w:rFonts w:eastAsia="Times New Roman"/>
              </w:rPr>
            </w:pPr>
            <w:r>
              <w:rPr/>
              <w:t>постановление администрации от 27.11.2023 № 204 (в ред. пост. от 17.12.2024 № 13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постановление администрации от 27.11.2023 № 188 (в ред. пост. от 17.12.2024 № 13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остановление администрации от 25.07.2016 № 1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инятие решения о создании семейного (родового) захорон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остановление администрации от 05.04.2016г № 39 (в ред. пост. от 13.07.2017 № 8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постановление администрации от 27.11.2023 № 193 (в ред. пост. от 16.07.2024 № 58, от 09.12.2024 № 11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color w:val="000000"/>
              </w:rPr>
              <w:t>Дача письменных разъяснений налогоплательщикам и налоговым агентам по вопросам применения муниципальных правовых актов о местных налогах и сбор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16.02.2021 № 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19.03.2024 № 20 (в ред. пост. от 09.12.2024 № 116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19.03.2024 № 19 (в ред. пост. от 09.12.2024 № 11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8:00Z</dcterms:created>
  <dc:creator>Ирина Николаевна</dc:creator>
  <dc:description/>
  <cp:keywords/>
  <dc:language>en-US</dc:language>
  <cp:lastModifiedBy>User</cp:lastModifiedBy>
  <cp:lastPrinted>2025-01-28T09:15:00Z</cp:lastPrinted>
  <dcterms:modified xsi:type="dcterms:W3CDTF">2025-04-03T13:18:00Z</dcterms:modified>
  <cp:revision>2</cp:revision>
  <dc:subject/>
  <dc:title/>
</cp:coreProperties>
</file>