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>ЗАЛУЖЕНСКОГО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НСК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u w:val="single"/>
        </w:rPr>
        <w:t xml:space="preserve">от  31.01.2022 г. </w:t>
      </w: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 xml:space="preserve">№ 7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. Залуж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реализации отдельных требований законодательства Российской  Федерации в области персональных данных</w:t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7.07.2006 № 152-ФЗ       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Утвердить прилагаемый перечень должностей работников администрации Залуженского сельского поселения </w:t>
      </w:r>
      <w:bookmarkStart w:id="0" w:name="_Hlk83633651"/>
      <w:r>
        <w:rPr>
          <w:rFonts w:eastAsia="Times New Roman"/>
          <w:spacing w:val="-4"/>
          <w:lang w:eastAsia="ru-RU"/>
        </w:rPr>
        <w:t>Лискинского муниципального района Воронежской области</w:t>
      </w:r>
      <w:bookmarkEnd w:id="0"/>
      <w:r>
        <w:rPr>
          <w:rFonts w:eastAsia="Times New Roman"/>
          <w:spacing w:val="-4"/>
          <w:lang w:eastAsia="ru-RU"/>
        </w:rPr>
        <w:t>, замещение которых предусматривает осуществление обработки персональных данных либо осуществление доступа к персональным данным в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прилагаемый перечень помещений, в которых осуществляется обработка, в том числе хранение, персональных данных (носителей персональных данных) в </w:t>
      </w:r>
      <w:r>
        <w:rPr>
          <w:rFonts w:eastAsia="Times New Roman"/>
          <w:spacing w:val="-4"/>
          <w:lang w:eastAsia="ru-RU"/>
        </w:rPr>
        <w:t>администрации Залуженского сельского поселения Лискинского муниципального района</w:t>
      </w:r>
      <w:r>
        <w:rPr/>
        <w:t xml:space="preserve">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лужен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>И.И. Бл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-14033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31.01.2022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1.0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31.01.2022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ников администрации Залуженского сельского поселения Лискин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 в 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лава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меститель главы администр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дущий специали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спектор;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спектор по военно-учетной рабо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ректор МКУК «ЗСДК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ректор МКУ «СТО»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1206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31.01.2022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0.9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31.01.2022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помещений,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которых осуществляется обработка, в том числе хранение, персональных данных (носителей персональных данных) в администрации Залуженского сельского поселения Лискин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46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нахождени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главы Залуженского сельского посе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86Б, здание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директора МКУ «СТО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86Б, здание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специалис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86Б, здание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инспектора по ВУ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86Б, здание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директора МКУК «ЗСДК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ронежская область, Лискинский район, с. Залужное, ул. Советская, 95А, здание Залуженского сельского Дома  культуры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39:00Z</dcterms:created>
  <dc:creator>Администрация</dc:creator>
  <dc:description/>
  <dc:language>en-US</dc:language>
  <cp:lastModifiedBy>Специалист</cp:lastModifiedBy>
  <cp:lastPrinted>2022-01-31T15:42:00Z</cp:lastPrinted>
  <dcterms:modified xsi:type="dcterms:W3CDTF">2023-04-30T09:39:00Z</dcterms:modified>
  <cp:revision>2</cp:revision>
  <dc:subject/>
  <dc:title>АДМИНИСТРАЦИЯ ЛИСКИНСКОГО</dc:title>
</cp:coreProperties>
</file>